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61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07 августа 2024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 привлекаемого к ответственности Хамдамова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Хамдамова Адхамжона Аюбжон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Хамдамов А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09.07.2024 около 11:40 в районе дома №12 по ул. Солнечная в г. Лангепасе </w:t>
      </w:r>
      <w:r>
        <w:rPr>
          <w:color w:val="000000"/>
        </w:rPr>
        <w:t xml:space="preserve">Хамдамов   Д.С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Хендэ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Хамдамов А.А. признал вину в совершении правонарушения.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сследовав письменные материалы дела, мировым судьей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…»  деятельность по перевозке пассажиров и багажа легковым такси осуществляется на основании разрешения, подтверждаемого записью в региональном реестре перевозчиков легковым такс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Хамдамова А.А. в совершении указанного правонарушения подтверждается протоколом об административном правонарушении от 09.07.2024 ХМ № 001828; решением о проведении постоянного рейда от 26.06.2024 № 6-Р на предмет соблюдения обязательных требований в сфере перевозок пассажиров и багажа легковым такси; актом от 09.07.2024№ 1 из которого следует, что </w:t>
      </w:r>
      <w:r>
        <w:rPr>
          <w:i w:val="false"/>
          <w:sz w:val="24"/>
          <w:szCs w:val="24"/>
        </w:rPr>
        <w:t xml:space="preserve">09.07.2024 около 11:40 в районе дома №12 по ул. Солнечная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Хендэ» с государственным регистрационным знаком </w:t>
      </w:r>
      <w:r>
        <w:rPr>
          <w:i w:val="false"/>
          <w:iCs/>
          <w:color w:val="000000"/>
          <w:sz w:val="24"/>
          <w:szCs w:val="24"/>
        </w:rPr>
        <w:t>*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Хамдамова А.А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Хамдамова А.А.</w:t>
      </w:r>
      <w:r>
        <w:rPr>
          <w:i w:val="false"/>
          <w:sz w:val="24"/>
          <w:szCs w:val="24"/>
        </w:rPr>
        <w:t xml:space="preserve">, который подтвердил перевозку пассажиров 09.07.2024 за денежное вознаграждение без регистрации в качестве индивидуального предпринимателя и специального разрешения (лицензии), а также другими материалами дела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Хамдамова А.А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Хамдамов А.А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В 09.07.2024 Хамдамов А.А. неоднократно выполнял заказы по перевозке пассажиров.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сутствие у Хамдамова А.А. специального разрешения на оказание услуг такси подтверждено скриншотом ответа на запрос, направленного в ФГБУ «СИЦ Минтранса России», посредством функционала официального сайта указанного учреждения. Согласно полученным сведениям Хамдамов А.А. разрешение на оказание услуг такси не имеет.  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Хамдамова А.А. </w:t>
      </w:r>
      <w:r>
        <w:rPr>
          <w:color w:val="000000"/>
        </w:rPr>
        <w:t xml:space="preserve">правильно квалифицированны по части 2 статьи 14.1 КоАП РФ, т.е. как </w:t>
      </w:r>
      <w:r>
        <w:rPr/>
        <w:t xml:space="preserve">осуществление </w:t>
      </w:r>
      <w:hyperlink r:id="rId8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Хамдамову А.А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Хамдамова Адхамжона Аюбжоновича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35500661241418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4"/>
          <w:szCs w:val="24"/>
        </w:rPr>
        <w:t>Копия верна. Мировой судья</w:t>
        <w:tab/>
        <w:t xml:space="preserve">          </w:t>
        <w:tab/>
        <w:t xml:space="preserve">                                           В.С. Дорошенко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garantf1://12023875.23" TargetMode="External"/><Relationship Id="rId8" Type="http://schemas.openxmlformats.org/officeDocument/2006/relationships/hyperlink" Target="https://login.consultant.ru/link/?req=doc&amp;base=LAW&amp;n=327685&amp;dst=100035&amp;field=134&amp;date=15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